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ȚIA DE SĂNĂTAT PUBLICĂ AR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PENTRU SITUATII  DE URGENȚĂ A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 Medicilor din România, respectiv Colegiul Medicilor Arad, se organizează şi funcţionează, în baza legii 95 şi a statutului, ca organizaţie profesională naţională a medicilor, </w:t>
      </w:r>
      <w:r>
        <w:rPr>
          <w:rFonts w:cs="Times New Roman" w:ascii="Times New Roman" w:hAnsi="Times New Roman"/>
          <w:b/>
          <w:i/>
          <w:sz w:val="24"/>
          <w:szCs w:val="24"/>
        </w:rPr>
        <w:t>fiind o instituţie de drept public, neguvernamentală, apolitică şi fără scop patrimon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 Medicilor din România, respectiv Colegiul Medicilor Arad, are </w:t>
      </w:r>
      <w:r>
        <w:rPr>
          <w:rFonts w:cs="Times New Roman" w:ascii="Times New Roman" w:hAnsi="Times New Roman"/>
          <w:b/>
          <w:i/>
          <w:sz w:val="24"/>
          <w:szCs w:val="24"/>
        </w:rPr>
        <w:t>personalitate juridică şi este autonom în raport cu orice autoritate publică, exercitându-şi atribuţiile fără posibilitatea vreunei imixti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 Medicilor din România, respectiv Colegiul Medicilor Arad are </w:t>
      </w:r>
      <w:r>
        <w:rPr>
          <w:rFonts w:cs="Times New Roman" w:ascii="Times New Roman" w:hAnsi="Times New Roman"/>
          <w:b/>
          <w:i/>
          <w:sz w:val="24"/>
          <w:szCs w:val="24"/>
        </w:rPr>
        <w:t>ca principal obiect de activitate controlul şi supravegherea exercitării profesiei de medic, aplicarea legilor şi a regulamentelor care organizează şi reglementează exerciţiul profesiei, reprezentarea intereselor profesiei de medic şi păstrarea prestigiului acestei profesii în cadrul vieţii so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 organizaţie profesională</w:t>
      </w:r>
      <w:r>
        <w:rPr>
          <w:rFonts w:cs="Times New Roman" w:ascii="Times New Roman" w:hAnsi="Times New Roman"/>
          <w:sz w:val="24"/>
          <w:szCs w:val="24"/>
        </w:rPr>
        <w:t xml:space="preserve">, Colegiul Medicilor din România, respectiv Colegiul Medicilor Arad </w:t>
      </w:r>
      <w:r>
        <w:rPr>
          <w:rFonts w:cs="Times New Roman" w:ascii="Times New Roman" w:hAnsi="Times New Roman"/>
          <w:b/>
          <w:i/>
          <w:sz w:val="24"/>
          <w:szCs w:val="24"/>
        </w:rPr>
        <w:t>apără demnitatea şi promovează drepturile şi interesele membrilor săi în toate sferele de activitate, apără onoarea, libertatea şi independenţa profesională a medicului în exercitarea profesiei, asigură respectarea de către medici a obligaţiilor ce le revin fată de pacient şi de sănătatea publ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 răspuns la adresa dvs comunicată prin poșta electronică din data de 28.12.2020 menționăm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ul 4649421/21.12.2020 atribuie obligații Colegiului Medicilor Arad care depășesc cadrul legal, respectiv Statutul Colegiului Medicilo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ui Medicilor Arad nu are structură care să-i permită să desfășoare la propriu activitatea descrisă în Ordinul 4649421/21.12.202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ul 4649421/21.12.2020 a fost emis contrar Legii 95/2006 și cu necunoașterea atribuțiilor și modului de funcționare al Colegiului Medicilor, respectiv a Statutului Colegiului Medicilor 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legii Programele Naționale de Sănătate se derulează de către Ministerul Sănătății prin intermediul Compartimentelor Programe Naționale de Sănătate  din cadrul Direcțiilor de Sănătate Publică Județe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ul Medicilor Arad își rezervă dreptul de a-și apara drepturile dobândite legal prin stat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ul Medicilor Arad respectă Statutul Colegiului Medicilor din România  și Codul de Deontologie Medicală, susținând practicarea medicinei bazată pe dovezi, implicit și vaccinare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mulțumim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aleasă considerație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te Colegiul Medicilor Ara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ărăbanțiu Adr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4:00Z</dcterms:created>
  <dc:creator>DRT</dc:creator>
  <dc:description/>
  <cp:keywords/>
  <dc:language>en-US</dc:language>
  <cp:lastModifiedBy>DRT</cp:lastModifiedBy>
  <dcterms:modified xsi:type="dcterms:W3CDTF">2020-12-29T10:14:00Z</dcterms:modified>
  <cp:revision>13</cp:revision>
  <dc:subject/>
  <dc:title/>
</cp:coreProperties>
</file>